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2492"/>
        <w:gridCol w:w="2667"/>
        <w:gridCol w:w="2169"/>
        <w:gridCol w:w="2170"/>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ultad: CIENCIAS HUMANAS Y SOCIALES</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lectivo Doc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1. Clarissa Posada (Docente orientador)</w:t>
            </w:r>
          </w:p>
          <w:p>
            <w:pPr>
              <w:pStyle w:val="Normal"/>
              <w:rPr>
                <w:rFonts w:ascii="Arial" w:hAnsi="Arial" w:cs="Arial"/>
                <w:sz w:val="18"/>
                <w:szCs w:val="18"/>
              </w:rPr>
            </w:pPr>
            <w:r>
              <w:rPr>
                <w:rFonts w:cs="Arial" w:ascii="Arial" w:hAnsi="Arial"/>
                <w:sz w:val="18"/>
                <w:szCs w:val="18"/>
              </w:rPr>
              <w:t>2. Ana Clara Zapata</w:t>
            </w:r>
          </w:p>
          <w:p>
            <w:pPr>
              <w:pStyle w:val="Normal"/>
              <w:rPr>
                <w:rFonts w:ascii="Arial" w:hAnsi="Arial" w:cs="Arial"/>
                <w:sz w:val="18"/>
                <w:szCs w:val="18"/>
              </w:rPr>
            </w:pPr>
            <w:r>
              <w:rPr>
                <w:rFonts w:cs="Arial" w:ascii="Arial" w:hAnsi="Arial"/>
                <w:sz w:val="18"/>
                <w:szCs w:val="18"/>
              </w:rPr>
              <w:t>3. Rafael Alberto Zambrano</w:t>
            </w:r>
          </w:p>
          <w:p>
            <w:pPr>
              <w:pStyle w:val="Normal"/>
              <w:rPr>
                <w:rFonts w:ascii="Arial" w:hAnsi="Arial" w:cs="Arial"/>
                <w:sz w:val="18"/>
                <w:szCs w:val="18"/>
              </w:rPr>
            </w:pPr>
            <w:r>
              <w:rPr>
                <w:rFonts w:cs="Arial" w:ascii="Arial" w:hAnsi="Arial"/>
                <w:sz w:val="18"/>
                <w:szCs w:val="18"/>
              </w:rPr>
              <w:t>4. Aura Aguilar</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sz w:val="22"/>
                <w:szCs w:val="22"/>
              </w:rPr>
            </w:pPr>
            <w:r>
              <w:rPr>
                <w:rFonts w:cs="Arial" w:ascii="Arial" w:hAnsi="Arial"/>
                <w:sz w:val="18"/>
                <w:szCs w:val="18"/>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g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1. Teorías, Técnicas y procesos con Grupos </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t>5.</w:t>
            </w:r>
          </w:p>
          <w:p>
            <w:pPr>
              <w:pStyle w:val="Normal"/>
              <w:rPr>
                <w:rFonts w:ascii="Arial" w:hAnsi="Arial" w:cs="Arial"/>
                <w:b/>
                <w:b/>
                <w:sz w:val="18"/>
                <w:szCs w:val="18"/>
              </w:rPr>
            </w:pPr>
            <w:r>
              <w:rPr>
                <w:rFonts w:cs="Arial" w:ascii="Arial" w:hAnsi="Arial"/>
                <w:sz w:val="18"/>
                <w:szCs w:val="18"/>
              </w:rPr>
              <w:t>6.</w:t>
            </w:r>
          </w:p>
          <w:p>
            <w:pPr>
              <w:pStyle w:val="Normal"/>
              <w:rPr>
                <w:rFonts w:ascii="Arial" w:hAnsi="Arial" w:cs="Arial"/>
                <w:b/>
                <w:b/>
                <w:sz w:val="22"/>
                <w:szCs w:val="22"/>
              </w:rPr>
            </w:pPr>
            <w:r>
              <w:rPr>
                <w:rFonts w:cs="Arial" w:ascii="Arial" w:hAnsi="Arial"/>
                <w:b/>
                <w:sz w:val="22"/>
                <w:szCs w:val="22"/>
              </w:rPr>
            </w:r>
          </w:p>
        </w:tc>
      </w:tr>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TRABAJO SOCIAL</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Sext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1 p. 201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arissa Posada Gutiérrez</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cepción de los estudiantes frente al ingreso en el sistema educativo de excombatientes de los grupos al margen de la ley a la Corporación Universitaria Rafael Núñez</w:t>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ema:   </w:t>
            </w:r>
            <w:r>
              <w:rPr>
                <w:rFonts w:cs="Arial" w:ascii="Arial" w:hAnsi="Arial"/>
                <w:sz w:val="22"/>
                <w:szCs w:val="22"/>
              </w:rPr>
              <w:t>Trabajo Social en la diversidad étnica, social, cultural y de Género en el contexto del Caribe colombiano.</w:t>
            </w:r>
          </w:p>
          <w:p>
            <w:pPr>
              <w:pStyle w:val="Normal"/>
              <w:jc w:val="both"/>
              <w:rPr>
                <w:rFonts w:ascii="Arial" w:hAnsi="Arial" w:cs="Arial"/>
                <w:sz w:val="22"/>
                <w:szCs w:val="22"/>
              </w:rPr>
            </w:pPr>
            <w:r>
              <w:rPr>
                <w:rFonts w:cs="Arial" w:ascii="Arial" w:hAnsi="Arial"/>
                <w:b/>
                <w:sz w:val="22"/>
                <w:szCs w:val="22"/>
              </w:rPr>
              <w:t xml:space="preserve">Núcleo: </w:t>
            </w:r>
            <w:r>
              <w:rPr>
                <w:rFonts w:cs="Arial" w:ascii="Arial" w:hAnsi="Arial"/>
                <w:sz w:val="22"/>
                <w:szCs w:val="22"/>
              </w:rPr>
              <w:t>¿Cómo gestionar proyectos sociales que conlleven al respeto de los Derechos fundamentales dentro de los procesos con grupos?</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Trabajo Social y Derechos Humanos</w:t>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numPr>
          <w:ilvl w:val="0"/>
          <w:numId w:val="2"/>
        </w:numPr>
        <w:overflowPunct w:val="false"/>
        <w:autoSpaceDE w:val="false"/>
        <w:ind w:left="720" w:right="-658" w:hanging="360"/>
        <w:jc w:val="both"/>
        <w:textAlignment w:val="baseline"/>
        <w:rPr/>
      </w:pPr>
      <w:r>
        <w:rPr>
          <w:rFonts w:cs="Arial" w:ascii="Arial" w:hAnsi="Arial"/>
        </w:rPr>
        <w:t>Informe del Proyecto Académico de Trabajo Colectivo (PAT Colectivo)</w:t>
      </w:r>
    </w:p>
    <w:p>
      <w:pPr>
        <w:pStyle w:val="Normal"/>
        <w:overflowPunct w:val="false"/>
        <w:autoSpaceDE w:val="false"/>
        <w:ind w:left="360"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Descripción del Problem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El conflicto armado prolongado en Colombia ha dejado secuelas profundas de violencia en la sociedad que lo padece y aunque se ha desarrollado un conjunto de políticas y programas para su mitigación, no ha sido posible su resolución definitiva.   Investigaciones recientes han analizado la percepción de uno de los actores, en este caso los excombatientes no legales, en cómo se manifiestan muchos desasosiegos y preocupaciones por parte de ellos al momento de querer reintegrarse a la vida social, como por ejemplo   el empleo, la educación, la vivienda, la reconciliación (sin percibir el rechazo y la estigmatización por parte de la sociedad), la inseguridad, la seguridad jurídica, la salud, el apoyo a la familia y los desafíos sociale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De acuerdo a una entrevista desarrollada por el diario El Tiempo, se evidencian expresiones tales como: “Es muy maluco que lo rechacen a uno” (El Tiempo y Política, 2014).  Ahora bien, qué decir de las víctimas, de los excombatientes legales y de la sociedad en general; la cual ha estado expuesta a “convivir” con este flagelo y “legitimar” la violencia como parte de su proceso de reproducción social.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Por todo lo que representa es un tema que genera unas series de controversias, más en un país como Colombia que ha sido duramente golpeada por el conflicto armado durante muchas décadas. Debido a esto la situación de los excombatientes es crítica por el rechazo al que se pueden enfrentar, debido que en la sangre de los habitantes tocados por esta situación hay sentimientos de venganzas, de rabia, odio, etc.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 xml:space="preserve">La presente investigación pretende abordar el tema de la reintegración de grupos al margen de la ley al sector educativo, específicamente a la Corporación Universitaria Rafael Núñez y por ende surge el siguiente  interrogante, ¿Cuál es la percepción que tienen sus estudiantes frente al ingreso de estos grupos excombatientes a la universidad? Para dar respuesta a este interrogante se tomarán diferentes opiniones de los estudiantes a través de un instrumento, el cual permitirá conocer si existe discriminación a este grupo poblacional que desea reintegrarse a la sociedad.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regunta Problema.</w:t>
      </w:r>
    </w:p>
    <w:p>
      <w:pPr>
        <w:pStyle w:val="Normal"/>
        <w:overflowPunct w:val="false"/>
        <w:autoSpaceDE w:val="false"/>
        <w:ind w:right="-658" w:hanging="0"/>
        <w:jc w:val="both"/>
        <w:textAlignment w:val="baseline"/>
        <w:rPr>
          <w:rFonts w:ascii="Arial" w:hAnsi="Arial" w:cs="Arial"/>
        </w:rPr>
      </w:pPr>
      <w:r>
        <w:rPr>
          <w:rFonts w:cs="Arial" w:ascii="Arial" w:hAnsi="Arial"/>
        </w:rPr>
        <w:t>¿Cuál es la percepción que tienen los y las estudiantes de la CURN frente al ingreso en el sistema educativo de excombatientes de los grupos al margen de la ley?</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Justificación</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La presente investigación se realiza con el fin de determinar las diferentes percepciones que tienen los estudiantes entorno a la inclusión de excombatientes al margen de la ley a la Corporación Universitaria Rafael Núñez, por tanto, esta investigación se hará en la ciudad de Barranquilla con los estudiantes de la universidad en men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Si bien es cierto la educación superior cumple un papel fundamental en materia de inclusión, así como su incidencia en el proceso de reintegración de excombatientes a la vida civil en el marco de una educación en y para la paz, por otro lado las instituciones de educación superior  del país han venido implementado progresivamente una serie de reformas institucionales para articularse a la Política Nacional de Educación con el tema de la paz, por lo cual la Corporación Universitaria Rafael Núñez no puede quedarse atrás  en torno a este tema, ya que actualmente en Colombia se busca a través de los diferentes contextos brindarle una nueva oportunidad a excombatientes de reivindicarse y , que mejor forma de hacerlo a través de la educación superior.</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Dicho lo anterior esta investigación también se desarrollará con la finalidad de generar una serie de estrategias, pedagógicas y metodológicas que contribuyan a pensar en una consolidación de la “cultura de paz”, debido a que muchos de los estudiantes quizás han sido víctimas directas o indirectas del conflicto armado en Colombia y aun no estén en la capacidad de afrontar de cerca esta temática que grandes divisiones ha generado en el paí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Objetivos</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Objetivo General.</w:t>
      </w:r>
    </w:p>
    <w:p>
      <w:pPr>
        <w:pStyle w:val="Normal"/>
        <w:overflowPunct w:val="false"/>
        <w:autoSpaceDE w:val="false"/>
        <w:ind w:right="-658" w:hanging="0"/>
        <w:jc w:val="both"/>
        <w:textAlignment w:val="baseline"/>
        <w:rPr>
          <w:rFonts w:ascii="Arial" w:hAnsi="Arial" w:cs="Arial"/>
        </w:rPr>
      </w:pPr>
      <w:r>
        <w:rPr>
          <w:rFonts w:cs="Arial" w:ascii="Arial" w:hAnsi="Arial"/>
        </w:rPr>
        <w:t>Identificar la percepción que tiene los estudiantes de la CURN frente al ingreso de excombatientes al sistema educa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Objetivos Específic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1. Establecer la relación existente entre percepción y experiencias vividas en el marco del conflicto armado.</w:t>
      </w:r>
    </w:p>
    <w:p>
      <w:pPr>
        <w:pStyle w:val="Normal"/>
        <w:overflowPunct w:val="false"/>
        <w:autoSpaceDE w:val="false"/>
        <w:ind w:right="-658" w:hanging="0"/>
        <w:jc w:val="both"/>
        <w:textAlignment w:val="baseline"/>
        <w:rPr>
          <w:rFonts w:ascii="Arial" w:hAnsi="Arial" w:cs="Arial"/>
        </w:rPr>
      </w:pPr>
      <w:r>
        <w:rPr>
          <w:rFonts w:cs="Arial" w:ascii="Arial" w:hAnsi="Arial"/>
        </w:rPr>
        <w:t>2.</w:t>
        <w:tab/>
        <w:t>Determinar la relación existente entre percepción y lugar de procedencia.</w:t>
      </w:r>
    </w:p>
    <w:p>
      <w:pPr>
        <w:pStyle w:val="Normal"/>
        <w:overflowPunct w:val="false"/>
        <w:autoSpaceDE w:val="false"/>
        <w:ind w:right="-658" w:hanging="0"/>
        <w:jc w:val="both"/>
        <w:textAlignment w:val="baseline"/>
        <w:rPr>
          <w:rFonts w:ascii="Arial" w:hAnsi="Arial" w:cs="Arial"/>
        </w:rPr>
      </w:pPr>
      <w:r>
        <w:rPr>
          <w:rFonts w:cs="Arial" w:ascii="Arial" w:hAnsi="Arial"/>
        </w:rPr>
        <w:t>3.</w:t>
        <w:tab/>
        <w:t>Determinar la relación existente entre percepción y géner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Marco Teórico o Referente Teórico</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inclusión de los excombatientes al margen de la ley a la educación superior ha sido un campo muy emergente ya que la educación puede ser percibida para proporcionar el conocimiento, bajo el paradigma de la educación inclusiva, es una estrategia central de paz con enfoque de reparación y reconciliación en lo referente a la incorporación de excombatientes a la vida civi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La educación inclusiva, es el sistema el que se adapta a los estudiantes y no vice-versa. Esto significa que, en el caso de los excombatientes, es imperativo conocer parte de su pasado para resignificar en ellos la importancia del poder transformador de la educación en un contexto de paz. La creación de la red INEE (Inter-Agency Network on Education in Emergencies) en el 2000 da cuenta de la importancia de conocer y afrontar los procesos educativos durante el conflicto con el fin de tener claridad sobre su impacto a futuro en las poblaciones afectada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En Colombia, en el marco de la educación superior inclusiva, el documento Lineamientos. Política de educación superior inclusiva ofrece un primer acercamiento en términos de acceso, permanencia y graduación, para la población desmovilizada en proceso de reintegración. </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rFonts w:ascii="Arial" w:hAnsi="Arial" w:cs="Arial"/>
        </w:rPr>
      </w:pPr>
      <w:r>
        <w:rPr>
          <w:rFonts w:cs="Arial" w:ascii="Arial" w:hAnsi="Arial"/>
        </w:rPr>
        <w:t>La reincorporación de los excombatientes a la educación superior ha sido una iniciativa para capacitar  y fomentar el acceso a los programas universitarios de igual manera como lo dice los lineamientos en la Resolución 008 de 2009 que fue emitida por la Alta Consejería para la integración Económica y Social de personas y Grupos Alzados en Armas de la Presidencia de la Republica, donde se establece que los beneficiarios sociales y económicos de los servicios y programas del proceso de reintegración a la sociedad civil va dirigida a esa población de desmoviliz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educación superior en relación con el proceso de inclusión social ha de entenderse como el sistema social, político, económico y cultural que atraviesa la institucionalidad educativa en función a la adaptación de los estudiantes y no viceversa. Aquí resultan pertinentes los aportes de Bermúdez, Bravo y Vargas (2009), quienes consideran que la educación superior juega un rol transformador en las sociedades en la medida en que su importancia estratégica se hace visible tan pronto como se reconocen los efectos de la incorporación de la ciencia y la tecnología, así como de la reflexión elaborada sobre sus fines en los procesos de trabajo, en la producción de la riqueza material y simbólica y en el desarrollo de la organización social. En este orden de ideas, materializar la inclusión social en términos de educación superior implica establecer una estrategia de “educación inclusiva” (Ministerio de Educación Nacional, 2013).</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cifras del proceso de reintegración existe una población potencial de 23031 desmovilizados con formación secundaria, que muy seguramente querrán continuar sus estudios de educación superior. Los elementos que integran las barreras de permanencia en la educación superior, el MEN identificó las siguientes: 1) dificultades de adaptación a la vida universitaria y a los espacios de sociabilidad con la comunidad académica, y 2) falta de capacitación de docentes y recursos pedagógicos adicionales. Aquí las estrategias propuestas por el MEN se orientaron a promover procesos de formación a la comunidad académica directivos, docentes, estudiantes y personal administrativo en temas de posconflicto y reconciliación, así como el acompañamiento académico y psicosocial al desmovilizado por parte del Estado y de las I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Metodologí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jc w:val="both"/>
        <w:rPr/>
      </w:pPr>
      <w:r>
        <w:rPr>
          <w:rFonts w:cs="Arial" w:ascii="Arial" w:hAnsi="Arial"/>
        </w:rPr>
        <w:t>Para el presente proyecto teniendo en cuenta que busca determinar los tipos de opinión y los niveles de aceptación ante la inclusión social de personas en proceso de resocialización provenientes del conflicto armado, brindándoles espacios de formación con una población ciudadana mixta entre poblaciones directa o indirectamente afectadas por aspectos directos o colaterales del conflicto armado colombiano y población sin ningún tipo de exposición a dicho confli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ipo de investigación </w:t>
      </w:r>
    </w:p>
    <w:p>
      <w:pPr>
        <w:pStyle w:val="Normal"/>
        <w:jc w:val="both"/>
        <w:rPr/>
      </w:pPr>
      <w:r>
        <w:rPr>
          <w:rFonts w:cs="Arial" w:ascii="Arial" w:hAnsi="Arial"/>
        </w:rPr>
        <w:t xml:space="preserve">La investigación es exploratoria ya que como tal se busca realizar una indagación sobre el tema mencionado, aun no se ha hecho una investigación del tema en la institución y serviría como apoyo para una investigación más profunda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de estudio</w:t>
      </w:r>
    </w:p>
    <w:p>
      <w:pPr>
        <w:pStyle w:val="Normal"/>
        <w:jc w:val="both"/>
        <w:rPr/>
      </w:pPr>
      <w:r>
        <w:rPr>
          <w:rFonts w:cs="Arial" w:ascii="Arial" w:hAnsi="Arial"/>
        </w:rPr>
        <w:t>Para ello se establece un tipo de estudio Descriptivo, con un Método de Comunicación por contacto con sujetos de estudios en forma indicativa (de manera que por el análisis de respuestas particulares llegar a una conclusión general teniendo en cuenta factores de confiabilidad y error permi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verso</w:t>
      </w:r>
    </w:p>
    <w:p>
      <w:pPr>
        <w:pStyle w:val="Normal"/>
        <w:jc w:val="both"/>
        <w:rPr/>
      </w:pPr>
      <w:r>
        <w:rPr>
          <w:rFonts w:cs="Arial" w:ascii="Arial" w:hAnsi="Arial"/>
        </w:rPr>
        <w:t>Cualquier hombre o mujer estudiante de institución educativa técnica, tecnológica o profesional en Colombia, sin importar que haya tenido contacto directo o indirecto con factores resultantes del conflicto armado en Colomb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blación</w:t>
      </w:r>
    </w:p>
    <w:p>
      <w:pPr>
        <w:pStyle w:val="Normal"/>
        <w:jc w:val="both"/>
        <w:rPr/>
      </w:pPr>
      <w:r>
        <w:rPr>
          <w:rFonts w:cs="Arial" w:ascii="Arial" w:hAnsi="Arial"/>
        </w:rPr>
        <w:t>Se establece que la población corresponde a los hombres y mujeres mayores de 18 años estudiantes actuales de la Corporación Universitaria Rafael Núñez de la ciudad de Barranquilla, que sin embargo al ser un valor de cantidad variable de semestre a semestre no existiría un valor fijo entre la fecha de formulación del proyecto y de aplicación del mismo, por lo tanto se tomaría como un valor infinito estadíst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estra</w:t>
      </w:r>
    </w:p>
    <w:p>
      <w:pPr>
        <w:pStyle w:val="Normal"/>
        <w:jc w:val="both"/>
        <w:rPr/>
      </w:pPr>
      <w:r>
        <w:rPr>
          <w:rFonts w:cs="Arial" w:ascii="Arial" w:hAnsi="Arial"/>
        </w:rPr>
        <w:t>Al no haber un valor fijo de población desde la formulación del proyecto a la puesta en práctica del mismo y de la facilidad al acceso de la información de la cantidad exacta de estudiantes, se toma como referencia una población infinita, por lo tanto, se aplica método de muestreo probabilístico con cálculo de muestra infinita y posteriormente estratificado por programa académico y sexo.</w:t>
      </w:r>
    </w:p>
    <w:p>
      <w:pPr>
        <w:pStyle w:val="Normal"/>
        <w:jc w:val="both"/>
        <w:rPr>
          <w:rFonts w:ascii="Arial" w:hAnsi="Arial" w:cs="Arial"/>
        </w:rPr>
      </w:pPr>
      <w:r>
        <w:rPr>
          <w:rFonts w:cs="Arial" w:ascii="Arial" w:hAnsi="Arial"/>
        </w:rPr>
        <w:t>Para el cálculo general de la muestra se usan los siguientes parámetros.</w:t>
      </w:r>
    </w:p>
    <w:p>
      <w:pPr>
        <w:pStyle w:val="Normal"/>
        <w:rPr>
          <w:rFonts w:ascii="Arial" w:hAnsi="Arial" w:cs="Arial"/>
        </w:rPr>
      </w:pPr>
      <w:r>
        <w:rPr>
          <w:rFonts w:cs="Arial" w:ascii="Arial" w:hAnsi="Arial"/>
          <w:lang w:val="es-CO" w:eastAsia="en-US"/>
        </w:rPr>
        <w:drawing>
          <wp:inline distT="0" distB="0" distL="0" distR="0">
            <wp:extent cx="1075055" cy="505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725" t="15891" r="18299" b="18128"/>
                    <a:stretch>
                      <a:fillRect/>
                    </a:stretch>
                  </pic:blipFill>
                  <pic:spPr bwMode="auto">
                    <a:xfrm>
                      <a:off x="0" y="0"/>
                      <a:ext cx="1075055" cy="505460"/>
                    </a:xfrm>
                    <a:prstGeom prst="rect">
                      <a:avLst/>
                    </a:prstGeom>
                  </pic:spPr>
                </pic:pic>
              </a:graphicData>
            </a:graphic>
          </wp:inline>
        </w:drawing>
      </w:r>
    </w:p>
    <w:p>
      <w:pPr>
        <w:pStyle w:val="Prrafodelista"/>
        <w:numPr>
          <w:ilvl w:val="0"/>
          <w:numId w:val="4"/>
        </w:numPr>
        <w:spacing w:before="0" w:after="0"/>
        <w:ind w:left="426" w:hanging="426"/>
        <w:contextualSpacing/>
        <w:rPr/>
      </w:pPr>
      <w:r>
        <w:rPr>
          <w:rFonts w:cs="Arial" w:ascii="Arial" w:hAnsi="Arial"/>
        </w:rPr>
        <w:t>(Z</w:t>
      </w:r>
      <w:r>
        <w:rPr>
          <w:rFonts w:cs="Arial" w:ascii="Arial" w:hAnsi="Arial"/>
          <w:vertAlign w:val="superscript"/>
        </w:rPr>
        <w:t>2</w:t>
      </w:r>
      <w:r>
        <w:rPr>
          <w:rFonts w:cs="Arial" w:ascii="Arial" w:hAnsi="Arial"/>
        </w:rPr>
        <w:t>) Confiabilidad de estudio: 0.9 (coloquialmente expresado como 90%).</w:t>
      </w:r>
    </w:p>
    <w:p>
      <w:pPr>
        <w:pStyle w:val="Prrafodelista"/>
        <w:numPr>
          <w:ilvl w:val="0"/>
          <w:numId w:val="4"/>
        </w:numPr>
        <w:spacing w:before="0" w:after="0"/>
        <w:ind w:left="426" w:hanging="426"/>
        <w:contextualSpacing/>
        <w:rPr>
          <w:rFonts w:ascii="Arial" w:hAnsi="Arial" w:cs="Arial"/>
        </w:rPr>
      </w:pPr>
      <w:r>
        <w:rPr>
          <w:rFonts w:cs="Arial" w:ascii="Arial" w:hAnsi="Arial"/>
        </w:rPr>
        <w:t>(p) Probabilidad a favor: 0.5 (coloquialmente expresado como 50%).</w:t>
      </w:r>
    </w:p>
    <w:p>
      <w:pPr>
        <w:pStyle w:val="Prrafodelista"/>
        <w:numPr>
          <w:ilvl w:val="0"/>
          <w:numId w:val="4"/>
        </w:numPr>
        <w:spacing w:before="0" w:after="0"/>
        <w:ind w:left="426" w:hanging="426"/>
        <w:contextualSpacing/>
        <w:rPr/>
      </w:pPr>
      <w:r>
        <w:rPr>
          <w:rFonts w:cs="Arial" w:ascii="Arial" w:hAnsi="Arial"/>
        </w:rPr>
        <w:t>(q) Probabilidad en Contra: 0.5 (coloquialmente expresado como 50%).</w:t>
      </w:r>
    </w:p>
    <w:p>
      <w:pPr>
        <w:pStyle w:val="Prrafodelista"/>
        <w:numPr>
          <w:ilvl w:val="0"/>
          <w:numId w:val="4"/>
        </w:numPr>
        <w:spacing w:before="0" w:after="0"/>
        <w:ind w:left="426" w:hanging="426"/>
        <w:contextualSpacing/>
        <w:rPr/>
      </w:pPr>
      <w:r>
        <w:rPr>
          <w:rFonts w:cs="Arial" w:ascii="Arial" w:hAnsi="Arial"/>
        </w:rPr>
        <w:t>(d</w:t>
      </w:r>
      <w:r>
        <w:rPr>
          <w:rFonts w:cs="Arial" w:ascii="Arial" w:hAnsi="Arial"/>
          <w:vertAlign w:val="superscript"/>
        </w:rPr>
        <w:t>2</w:t>
      </w:r>
      <w:r>
        <w:rPr>
          <w:rFonts w:cs="Arial" w:ascii="Arial" w:hAnsi="Arial"/>
        </w:rPr>
        <w:t>)Error Permisible de estudio: 0.03 (coloquialmente expresado como 3%).</w:t>
      </w:r>
    </w:p>
    <w:p>
      <w:pPr>
        <w:pStyle w:val="Prrafodelista"/>
        <w:numPr>
          <w:ilvl w:val="0"/>
          <w:numId w:val="4"/>
        </w:numPr>
        <w:spacing w:before="0" w:after="0"/>
        <w:ind w:left="426" w:hanging="426"/>
        <w:contextualSpacing/>
        <w:rPr>
          <w:rFonts w:ascii="Arial" w:hAnsi="Arial" w:cs="Arial"/>
        </w:rPr>
      </w:pPr>
      <w:r>
        <w:rPr>
          <w:rFonts w:cs="Arial" w:ascii="Arial" w:hAnsi="Arial"/>
        </w:rPr>
        <w:t>Esto da como resultado una muestra de 200 Individuos</w:t>
      </w:r>
    </w:p>
    <w:p>
      <w:pPr>
        <w:pStyle w:val="Normal"/>
        <w:rPr>
          <w:rFonts w:ascii="Arial" w:hAnsi="Arial" w:cs="Arial"/>
        </w:rPr>
      </w:pPr>
      <w:r>
        <w:rPr>
          <w:rFonts w:cs="Arial" w:ascii="Arial" w:hAnsi="Arial"/>
        </w:rPr>
      </w:r>
    </w:p>
    <w:p>
      <w:pPr>
        <w:pStyle w:val="Normal"/>
        <w:jc w:val="both"/>
        <w:rPr/>
      </w:pPr>
      <w:r>
        <w:rPr>
          <w:rFonts w:cs="Arial" w:ascii="Arial" w:hAnsi="Arial"/>
        </w:rPr>
        <w:t xml:space="preserve">De la muestra de 200 individuos se fracciona en 5 partes iguales que corresponden a la cantidad de programas académico y luego la muestra de cada programa fraccionándolo por mitades en cantidades de sexo (hombre y mujer). A estas fracciones se le puede asignar también como categorías., apreciándose de la siguiente forma. </w:t>
      </w:r>
    </w:p>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as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br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jere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fermería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étic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ánica Dent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ajo Soci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écnica de investigación </w:t>
      </w:r>
    </w:p>
    <w:p>
      <w:pPr>
        <w:pStyle w:val="Normal"/>
        <w:jc w:val="both"/>
        <w:rPr/>
      </w:pPr>
      <w:r>
        <w:rPr>
          <w:rFonts w:cs="Arial" w:ascii="Arial" w:hAnsi="Arial"/>
        </w:rPr>
        <w:t>Debido a que el método de estudio es el de Comunicación por la interacción con los sujetos de estudio, la técnica de recolección de información es la de Entrevista Personal, la cual permite indagar directamente con los sujetos y orientar en la interpretación adecuada de las respuestas brindando una reducción de error por proceso de estudio.</w:t>
      </w:r>
    </w:p>
    <w:p>
      <w:pPr>
        <w:pStyle w:val="Normal"/>
        <w:jc w:val="both"/>
        <w:rPr/>
      </w:pPr>
      <w:r>
        <w:rPr>
          <w:rFonts w:cs="Arial" w:ascii="Arial" w:hAnsi="Arial"/>
        </w:rPr>
        <w:t>La entrevista personal se realizará por intervención directa en las instalaciones de la institución ya sea de forma programada o no, y en algunos casos empleando herramienta tecnológica de formulario digital de manera que permita una mayor cobertura de entrevistados pero con la explicación previa del estudio en ejecució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rumento</w:t>
      </w:r>
    </w:p>
    <w:p>
      <w:pPr>
        <w:pStyle w:val="Normal"/>
        <w:jc w:val="both"/>
        <w:rPr/>
      </w:pPr>
      <w:r>
        <w:rPr>
          <w:rFonts w:cs="Arial" w:ascii="Arial" w:hAnsi="Arial"/>
        </w:rPr>
        <w:t>El tipo de instrumento, de manera que permita apreciar una identificación de posturas específicas de los individuos de estudio, y que corresponda más a una valoración de criterios y valoración, sería un Cuestionario Estructura No Disfrazado Compuesto, con la utilización de información de segmentación demográfica inicial, con preguntas de selección múltiple, otras de valoración por medio de herramienta de escala de Likert y finalmente una indagación de forma abierta de forma que permita establecer un parámetro de opinión cualitativa resumida de los entrevistados. Para dicho instrumento se le tendría una asignación de 10 preguntas y se programaría como todo proyecto investigativo, una prueba piloto para un grupo aproximado de 10 individuos para determinar la claridad, efectividad y eficiencia del formato y contenido a emplear, para posteriormente hacer el proceso de indagación real.</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numPr>
          <w:ilvl w:val="1"/>
          <w:numId w:val="2"/>
        </w:numPr>
        <w:overflowPunct w:val="false"/>
        <w:autoSpaceDE w:val="false"/>
        <w:ind w:left="0" w:right="-658" w:hanging="0"/>
        <w:jc w:val="both"/>
        <w:textAlignment w:val="baseline"/>
        <w:rPr/>
      </w:pPr>
      <w:r>
        <w:rPr>
          <w:rFonts w:cs="Arial" w:ascii="Arial" w:hAnsi="Arial"/>
          <w:b/>
        </w:rPr>
        <w:t>Resultados (análisis y discusión)</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Conclusiones y Recomendaciones</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Bibliografía</w:t>
      </w:r>
    </w:p>
    <w:p>
      <w:pPr>
        <w:pStyle w:val="Prrafodelista"/>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3"/>
        </w:numPr>
        <w:ind w:left="0" w:right="-658" w:hanging="0"/>
        <w:jc w:val="both"/>
        <w:rPr/>
      </w:pPr>
      <w:r>
        <w:rPr>
          <w:rFonts w:eastAsia="Arial Unicode MS" w:cs="Arial" w:ascii="Arial" w:hAnsi="Arial"/>
          <w:b/>
        </w:rPr>
        <w:t>Aporte del PAT Colectivo al DHS (Desarrollo Humano  Sostenible)</w:t>
      </w:r>
    </w:p>
    <w:p>
      <w:pPr>
        <w:pStyle w:val="Normal"/>
        <w:ind w:right="-658" w:hanging="0"/>
        <w:jc w:val="both"/>
        <w:rPr>
          <w:rFonts w:ascii="Arial" w:hAnsi="Arial" w:eastAsia="Arial Unicode MS" w:cs="Arial"/>
          <w:b/>
          <w:b/>
        </w:rPr>
      </w:pPr>
      <w:r>
        <w:rPr>
          <w:rFonts w:eastAsia="Arial Unicode MS" w:cs="Arial" w:ascii="Arial" w:hAnsi="Arial"/>
          <w:b/>
        </w:rPr>
      </w:r>
    </w:p>
    <w:p>
      <w:pPr>
        <w:pStyle w:val="Normal"/>
        <w:ind w:right="-658" w:hanging="0"/>
        <w:jc w:val="both"/>
        <w:rPr>
          <w:rFonts w:ascii="Arial" w:hAnsi="Arial" w:eastAsia="Arial Unicode MS" w:cs="Arial"/>
        </w:rPr>
      </w:pPr>
      <w:r>
        <w:rPr>
          <w:rFonts w:eastAsia="Arial Unicode MS" w:cs="Arial" w:ascii="Arial" w:hAnsi="Arial"/>
        </w:rPr>
        <w:t>El proyecto de PAT Colectivo aporta a la reflexión y articulación de los núcleos problémicos establecidos en el plan de estudios del programa de Trabajo Social, que se articulan con la investigación formativa sobre el Desarrollo Humano Sostenible, en el contexto de la región Caribe y desde la pertinencia disciplinar del Trabajo Social.</w:t>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0"/>
          <w:numId w:val="3"/>
        </w:numPr>
        <w:ind w:left="0" w:right="-658" w:hanging="0"/>
        <w:jc w:val="both"/>
        <w:rPr>
          <w:rFonts w:ascii="Arial" w:hAnsi="Arial" w:eastAsia="Arial Unicode MS" w:cs="Arial"/>
          <w:b/>
          <w:b/>
        </w:rPr>
      </w:pPr>
      <w:r>
        <w:rPr>
          <w:rFonts w:eastAsia="Arial Unicode MS" w:cs="Arial" w:ascii="Arial" w:hAnsi="Arial"/>
          <w:b/>
        </w:rPr>
        <w:t>Aportes puntuales del PAT Colectivo al plan de estudios del programa Académico</w:t>
      </w:r>
    </w:p>
    <w:p>
      <w:pPr>
        <w:pStyle w:val="Normal"/>
        <w:ind w:right="-658" w:hanging="0"/>
        <w:jc w:val="both"/>
        <w:rPr>
          <w:rFonts w:ascii="Arial" w:hAnsi="Arial" w:eastAsia="Arial Unicode MS" w:cs="Arial"/>
          <w:b/>
          <w:b/>
        </w:rPr>
      </w:pPr>
      <w:r>
        <w:rPr>
          <w:rFonts w:eastAsia="Arial Unicode MS" w:cs="Arial" w:ascii="Arial" w:hAnsi="Arial"/>
          <w:b/>
        </w:rPr>
      </w:r>
    </w:p>
    <w:p>
      <w:pPr>
        <w:pStyle w:val="Normal"/>
        <w:ind w:right="-658" w:hanging="0"/>
        <w:jc w:val="both"/>
        <w:rPr>
          <w:rFonts w:ascii="Arial" w:hAnsi="Arial" w:eastAsia="Arial Unicode MS" w:cs="Arial"/>
        </w:rPr>
      </w:pPr>
      <w:r>
        <w:rPr>
          <w:rFonts w:eastAsia="Arial Unicode MS" w:cs="Arial" w:ascii="Arial" w:hAnsi="Arial"/>
        </w:rPr>
        <w:t>Este proyecto promueve la reflexión y el análisis de la implementación de los núcleos problémicos del plan de estudios de Trabajo Social, articulados a los ejes temáticos establecidos por el Comité de Investigación del programa de Trabajo Social del Campus Barranquilla, con una perspectiva del contexto local y regional del Caribe.</w:t>
      </w:r>
    </w:p>
    <w:p>
      <w:pPr>
        <w:pStyle w:val="Prrafodelista"/>
        <w:ind w:left="0" w:hanging="0"/>
        <w:rPr>
          <w:rFonts w:ascii="Arial" w:hAnsi="Arial" w:eastAsia="Arial Unicode MS" w:cs="Arial"/>
        </w:rPr>
      </w:pPr>
      <w:r>
        <w:rPr>
          <w:rFonts w:eastAsia="Arial Unicode MS" w:cs="Arial" w:ascii="Arial" w:hAnsi="Arial"/>
        </w:rPr>
      </w:r>
    </w:p>
    <w:p>
      <w:pPr>
        <w:pStyle w:val="Normal"/>
        <w:numPr>
          <w:ilvl w:val="0"/>
          <w:numId w:val="3"/>
        </w:numPr>
        <w:ind w:left="0" w:right="-658" w:hanging="0"/>
        <w:jc w:val="both"/>
        <w:rPr>
          <w:rFonts w:ascii="Arial" w:hAnsi="Arial" w:eastAsia="Arial Unicode MS" w:cs="Arial"/>
        </w:rPr>
      </w:pPr>
      <w:r>
        <w:rPr>
          <w:rFonts w:eastAsia="Arial Unicode MS" w:cs="Arial" w:ascii="Arial" w:hAnsi="Arial"/>
          <w:b/>
        </w:rPr>
        <w:t>Impacto del PAT Colectivo en la producción del Programa.</w:t>
      </w:r>
      <w:r>
        <w:rPr>
          <w:rFonts w:eastAsia="Arial Unicode MS" w:cs="Arial" w:ascii="Arial" w:hAnsi="Arial"/>
        </w:rPr>
        <w:t xml:space="preserve">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pPr>
      <w:r>
        <w:rPr>
          <w:rFonts w:eastAsia="Arial Unicode MS" w:cs="Arial" w:ascii="Arial" w:hAnsi="Arial"/>
        </w:rPr>
        <w:t>El impacto de este proyecto de PAT Colectivo aportará al desarrollo de las Líneas de Investigación del Programa de Trabajo Social (Trabajo Social y Derechos Humanos, Políticas Públicas y Políticas Sociales) y se socializará en eventos de divulgación, de igual manera se espera convertir en un insumo para la investigación estricta.</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6"/>
      <w:gridCol w:w="3686"/>
      <w:gridCol w:w="1185"/>
      <w:gridCol w:w="1434"/>
    </w:tblGrid>
    <w:tr>
      <w:trPr>
        <w:trHeight w:val="184" w:hRule="atLeast"/>
      </w:trPr>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0914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2009140" cy="914400"/>
                        </a:xfrm>
                        <a:prstGeom prst="rect">
                          <a:avLst/>
                        </a:prstGeom>
                      </pic:spPr>
                    </pic:pic>
                  </a:graphicData>
                </a:graphic>
              </wp:inline>
            </w:drawing>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8</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8</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entury" w:hAnsi="Century" w:eastAsia="Arial Unicode MS" w:cs="Times New Roman"/>
    </w:rPr>
  </w:style>
  <w:style w:type="character" w:styleId="WW8Num15z0">
    <w:name w:val="WW8Num15z0"/>
    <w:qFormat/>
    <w:rPr>
      <w:rFonts w:ascii="Century" w:hAnsi="Century"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05:00Z</dcterms:created>
  <dc:creator>CURN</dc:creator>
  <dc:description/>
  <cp:keywords/>
  <dc:language>en-US</dc:language>
  <cp:lastModifiedBy>Leonardo</cp:lastModifiedBy>
  <cp:lastPrinted>2019-06-10T15:37:00Z</cp:lastPrinted>
  <dcterms:modified xsi:type="dcterms:W3CDTF">2019-10-17T06:06:00Z</dcterms:modified>
  <cp:revision>29</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